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pacing w:lineRule="exact" w:line="240"/>
        <w:ind w:left="181" w:firstLine="53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боте с обращения граждан, поступивших  в министерство </w:t>
      </w:r>
    </w:p>
    <w:p>
      <w:pPr>
        <w:pStyle w:val="Normal"/>
        <w:spacing w:lineRule="exact" w:line="240"/>
        <w:ind w:left="181" w:firstLine="539"/>
        <w:jc w:val="center"/>
        <w:rPr/>
      </w:pPr>
      <w:r>
        <w:rPr>
          <w:sz w:val="28"/>
          <w:szCs w:val="28"/>
        </w:rPr>
        <w:t xml:space="preserve">образования и молодежной политики Ставропольского края </w:t>
      </w:r>
    </w:p>
    <w:p>
      <w:pPr>
        <w:pStyle w:val="Normal"/>
        <w:spacing w:lineRule="exact" w:line="240"/>
        <w:ind w:left="181" w:firstLine="539"/>
        <w:jc w:val="center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17  года</w:t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 2017 года в министерство образования и молодежной политики Ставропольского края (далее – министерство) поступило 786 обращения, что  на   19 (2,4 %) обращений больше по  сравнению   с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ом 2017 года (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е 2017 года поступило 767 обраще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нформация об источниках поступления обращений  граждан в  министерств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6141"/>
        <w:gridCol w:w="1553"/>
        <w:gridCol w:w="1233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н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, откуда поступило обращени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-во обращени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% от общего кол-в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1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 Правительства Ставропольского края,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 адресованных Президенту Российской Федераци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8</w:t>
            </w:r>
          </w:p>
        </w:tc>
      </w:tr>
      <w:tr>
        <w:trPr>
          <w:trHeight w:val="48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Непосредственно от граждан, в том числе пересланных из: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нобрнауки России,   Рособрнадзо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Государственная Дума Российской Федерации,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а Ставропольского кра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прокуратуры, правоохранительные орган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рганы  исполнительной власти,  другие ведомст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0" w:name="OLE_LINK4"/>
            <w:bookmarkStart w:id="1" w:name="OLE_LINK3"/>
            <w:r>
              <w:rPr>
                <w:sz w:val="28"/>
                <w:szCs w:val="28"/>
              </w:rPr>
              <w:t xml:space="preserve">Уполномоченный по правам </w:t>
            </w:r>
            <w:bookmarkEnd w:id="0"/>
            <w:bookmarkEnd w:id="1"/>
            <w:r>
              <w:rPr>
                <w:sz w:val="28"/>
                <w:szCs w:val="28"/>
              </w:rPr>
              <w:t>человека в Ставропольском кра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по правам ребенка в Ставропольском кра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ступил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8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нализ  географии поступивших обращений показа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ибольшее     количество  обращений поступило из городов  Ставрополя – 251 (31,9 %), Пятигорска – 35 (4,5%), Ессентуки – 34 (4,3%),  Кисловодска – 27 (3,4%),  Георгиевского  городского округа - 27 (3,4%)</w:t>
      </w:r>
      <w:r>
        <w:rPr/>
        <w:t xml:space="preserve"> </w:t>
      </w:r>
      <w:r>
        <w:rPr>
          <w:sz w:val="28"/>
          <w:szCs w:val="28"/>
        </w:rPr>
        <w:t xml:space="preserve">Невинномысска – 25 (3,2%)    и  Шпаковского - 70 (8,9%), Предгорного – 36 (4,6%), Буденновского – 23 (2,9%)  муниципальных районов (далее - районов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еньше всего поступило обращений из Новоселицкого – 3 (0,4%),  Грачевского – 2 (0,3%), Новоалександровского – 2 (0,3%) район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з других  субъектов Российской Федерации  поступило 15 (1,9%)  обращений;  из Интернета, без точного адреса – 32 (4,1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нализ содержания поступивших  обращений  граждан    показал, что наиболее часто поднимаются  вопросы:   организации образовательного процесса в школах (качество образования, материально-техническое обеспечение, обеспечение учебниками, приобретение школьной формы, питание, конфликты и т.д.) – 216 (27,5%);  дошкольного образования – 180 (22,9%);  защиты прав детей-сирот и детей, оставшихся без попечения родителей, опеки; детей-инвалидов, работы детских домов,  школ-интернатов – 79 (10,1%); сбора  денежных  средств – 67 (8,5%);  профессионального  образования – 55 (6,9%); социальной защиты и трудовых прав  работников образования (услуги ЖКХ, заработная плата, жилье молодым специалистам, увольнение, награждение) - 53 (6,7%);  строительства, ремонта, замены окон в образовательных организациях – 46 (5,9%);  государственной итоговой аттестации обучающихся,  освоивших основные образовательные программы основного общего и среднего общего образования (ЕГЭ, ГИА) – 28 (3,6%);  дополнительного образования, летнего отдыха детей – 30 (3,8%);  прочие вопросы – 32 (4,1%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всем обращениям, поступающим в министерство образования и молодежной политики Ставропольского края,  проводится определенная работа: заявителям даются разъяснения, при необходимости осуществляются  выездные проверочные мероприятия.</w:t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</w:t>
      </w:r>
      <w:bookmarkStart w:id="2" w:name="OLE_LINK2"/>
      <w:bookmarkStart w:id="3" w:name="OLE_LINK1"/>
      <w:r>
        <w:rPr>
          <w:sz w:val="28"/>
          <w:szCs w:val="28"/>
        </w:rPr>
        <w:t>«Телефон доверия министра  образования  и  молодежной  политики Ставропольского  края»  (далее – «Телефон доверия»)</w:t>
      </w:r>
      <w:bookmarkEnd w:id="2"/>
      <w:bookmarkEnd w:id="3"/>
      <w:r>
        <w:rPr>
          <w:sz w:val="28"/>
          <w:szCs w:val="28"/>
        </w:rPr>
        <w:t xml:space="preserve">  в отчетный период  поступило 3 обращения  по вопроса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сновного (общего) образования (по вопросу не  предоставления бесплатных учебников) – 1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школьного образования (по вопросу отплаты за детский сад, график работы дошкольного образовательного учреждения) –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се обращения, поступившие   на «Телефон доверия», рассмотрены  в установленном порядке. </w:t>
      </w:r>
    </w:p>
    <w:p>
      <w:pPr>
        <w:pStyle w:val="Normal"/>
        <w:ind w:right="-108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ом министерства  проведено 3 личных приема  граждан, в ходе которых обратились 20 человек из городов  Ставрополя, Пятигорска, Минераловодского городского округа, а также из Шпаковского, Нефтекумского, Кочубеевского  муниципальных районов.</w:t>
      </w:r>
    </w:p>
    <w:p>
      <w:pPr>
        <w:pStyle w:val="Normal"/>
        <w:ind w:right="-108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опросы, поднятые в обращениях:  реализация прав ребенка на образование; деятельность образовательной организации, подведомственной министерству; предложения о сотрудничестве,  трудоустройство; жилищный вопрос; исполнение работ  по контракту. </w:t>
      </w:r>
    </w:p>
    <w:p>
      <w:pPr>
        <w:pStyle w:val="Normal"/>
        <w:ind w:right="-108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зъяснения даны по 13 вопросам в ходе личного приема, 7 обращений были рассмотрены в установленном порядке.</w:t>
      </w:r>
    </w:p>
    <w:p>
      <w:pPr>
        <w:pStyle w:val="Normal"/>
        <w:ind w:right="-108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о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е  2017 года выездные  приемы граждан осуществлялись в соответствии с графиком проведения личных приемов граждан руководителями органов исполнительной власти Ставропольского края, утвержденным Губернатором Ставропольского края.</w:t>
      </w:r>
    </w:p>
    <w:p>
      <w:pPr>
        <w:pStyle w:val="Normal"/>
        <w:ind w:right="-1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ром </w:t>
      </w:r>
      <w:bookmarkStart w:id="4" w:name="_GoBack"/>
      <w:bookmarkEnd w:id="4"/>
      <w:r>
        <w:rPr>
          <w:sz w:val="28"/>
          <w:szCs w:val="28"/>
        </w:rPr>
        <w:t>проведено 2 выездных приема граждан в городе Кисловодске и Андроповском муниципальном районе. В ходе выездных приемов     рассмотрено 8 обращений. По 7 обращениям были даны разъяснения. Один вопрос был рассмотрен в установленном порядке и решен положительно.</w:t>
      </w:r>
    </w:p>
    <w:p>
      <w:pPr>
        <w:pStyle w:val="Normal"/>
        <w:ind w:right="-108" w:firstLine="708"/>
        <w:jc w:val="both"/>
        <w:rPr/>
      </w:pPr>
      <w:r>
        <w:rPr>
          <w:sz w:val="28"/>
          <w:szCs w:val="28"/>
        </w:rPr>
        <w:t>Социальный состав обращающихся разнообразен.  Наиболее активными корреспондентами являются  педагогические работники образовательных организаций края,  служащие, студенты, школьники, домохозяйки, пенсион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исьма.dot</Template>
  <TotalTime>1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7:00:00Z</dcterms:created>
  <dc:creator>Тимошенко</dc:creator>
  <dc:description/>
  <cp:keywords/>
  <dc:language>en-US</dc:language>
  <cp:lastModifiedBy>Кахриева Любовь Семеновна</cp:lastModifiedBy>
  <cp:lastPrinted>2017-10-20T10:29:00Z</cp:lastPrinted>
  <dcterms:modified xsi:type="dcterms:W3CDTF">2017-10-20T12:31:00Z</dcterms:modified>
  <cp:revision>107</cp:revision>
  <dc:subject/>
  <dc:title>Министр А</dc:title>
</cp:coreProperties>
</file>